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7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Никита Игор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ипов Ренат Фидаи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а Ни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чев Александ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ов Арте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нспорт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яков Роман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дитор технического состояния транспортных средст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ыс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коз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церов Дмитрий Вале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управление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пециализированной пожарно-спасательной части федеральной противопожарной службы Государственной противопожарной службы имени Героя Советского Союза В.М.Петрова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урзин Андрей Клавд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тилин Михаил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Малошуйской дистанции пути - СП Северной дирекции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ьянков Кирил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начальника дежурной смены службы пожаротуш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хматуллин Рустам Магсу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-метролога по техническому перевоору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ий терминал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“ГОРОДСКОЕ БЛАГОУСТРОЙСТВО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андина Виктория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мостов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итали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анин Михаи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Б - начальник Управления производств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7-08T09:15:00Z</dcterms:modified>
  <cp:revision>2</cp:revision>
  <dc:subject/>
  <dc:title/>
</cp:coreProperties>
</file>